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Subtitle"/>
        <w:spacing w:lineRule="auto" w:line="240" w:before="0" w:after="0"/>
        <w:rPr>
          <w:color w:val="7030A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94015</wp:posOffset>
            </wp:positionH>
            <wp:positionV relativeFrom="paragraph">
              <wp:posOffset>-41910</wp:posOffset>
            </wp:positionV>
            <wp:extent cx="1819275" cy="1089660"/>
            <wp:effectExtent l="0" t="0" r="0" b="0"/>
            <wp:wrapTight wrapText="bothSides">
              <wp:wrapPolygon edited="0">
                <wp:start x="-113" y="0"/>
                <wp:lineTo x="-113" y="21408"/>
                <wp:lineTo x="21600" y="21408"/>
                <wp:lineTo x="21600" y="0"/>
                <wp:lineTo x="-1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7030A0"/>
        </w:rPr>
        <w:t xml:space="preserve">                               </w:t>
      </w:r>
      <w:r>
        <w:rPr>
          <w:rFonts w:cs="Cambria" w:ascii="Cambria" w:hAnsi="Cambria"/>
          <w:b/>
          <w:color w:val="000000"/>
          <w:sz w:val="36"/>
          <w:szCs w:val="36"/>
        </w:rPr>
        <w:t>Государственная ветеринарная служба Самарской области</w:t>
      </w:r>
      <w:r>
        <w:rPr>
          <w:rFonts w:cs="Cambria" w:ascii="Cambria" w:hAnsi="Cambria"/>
          <w:color w:val="7030A0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                              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Лептоспиро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37465</wp:posOffset>
            </wp:positionV>
            <wp:extent cx="3453765" cy="2087245"/>
            <wp:effectExtent l="0" t="0" r="0" b="0"/>
            <wp:wrapTight wrapText="bothSides">
              <wp:wrapPolygon edited="0">
                <wp:start x="-58" y="0"/>
                <wp:lineTo x="-58" y="21499"/>
                <wp:lineTo x="21600" y="21499"/>
                <wp:lineTo x="21600" y="0"/>
                <wp:lineTo x="-5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07555</wp:posOffset>
            </wp:positionH>
            <wp:positionV relativeFrom="paragraph">
              <wp:posOffset>2688590</wp:posOffset>
            </wp:positionV>
            <wp:extent cx="2613025" cy="2336800"/>
            <wp:effectExtent l="0" t="0" r="0" b="0"/>
            <wp:wrapTight wrapText="bothSides">
              <wp:wrapPolygon edited="0">
                <wp:start x="-76" y="0"/>
                <wp:lineTo x="-76" y="21501"/>
                <wp:lineTo x="21600" y="21501"/>
                <wp:lineTo x="21600" y="0"/>
                <wp:lineTo x="-7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ептоспироз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стро протекающая природно-очаговая болезнь животных многих видов и человека, проявляющаяся кратковременной лихорадкой, гемоглобинурией или гематурией, геморрагиями, желтушным окрашиванием и очаговыми некрозами слизистых оболочек и кожи, атонией желудочно-кишечного тракта, абортами, маститами, рождением нежизнеспособного потомства, периодической офтальмией и менингоэнцефалитами, снижением продуктивности животных.                                   </w:t>
      </w:r>
      <w:r>
        <w:rPr>
          <w:rFonts w:cs="Times New Roman" w:ascii="Times New Roman" w:hAnsi="Times New Roman"/>
          <w:b/>
          <w:color w:val="FF0000"/>
        </w:rPr>
        <w:t>Возбудитель</w:t>
      </w:r>
      <w:r>
        <w:rPr>
          <w:rFonts w:cs="Times New Roman" w:ascii="Times New Roman" w:hAnsi="Times New Roman"/>
          <w:color w:val="000000"/>
        </w:rPr>
        <w:t xml:space="preserve"> заболевания относится к роду Leptospira. Патогенными для животных являются лептоспиры вида L. Interrogans. В настоящее время выделено более 200 сероваров лептоспир, которые по степени антигенного родства объединены в 23 серогруппы. Устойчивость лептоспир к дезинфицирующим средствам и высокой температуре небольшая, однако в водоемах и почве они сохраняются длительное время.  Чувствительны к антибиотикам, особенно 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рептомицину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rPr>
          <w:rStyle w:val="StrongEmphasis"/>
          <w:color w:val="FF0000"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color w:val="FF0000"/>
          <w:sz w:val="22"/>
          <w:szCs w:val="22"/>
        </w:rPr>
        <w:t>Эпизоотологические данны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сприимчивы все сельскохозяйственные животные.                                                                                                                                          Чаще болеют лептоспирозом свиньи и крупный рогатый скот, особенно молодняк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ом возбудителя инфекции являются больные животные и лептоспироносители, носительство у крупного рогатого скота продолжается до 7, у свиней – до 23 мес. Грызуны могут быть пожизненными лептоспироносителями. Выделяется возбудитель во внешнюю среду преимущественно с мочой, реже с другими секретами и экскретами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орами передачи являются контаминированные лептоспирами вода, корма, почва, подстилка и т.д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ажение происходит алиментарным путем, через повреждения кожи и слизистых оболочек, возможно внутриутробно, аэрогенно и половым путем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ептоспироза крупного рогатого скота характерна сезонность – это теплое время года, когда роль водного фактора реализуется. У свиней сезонного проявления болезни не установлено.</w:t>
        <w:br/>
        <w:t>Заболеванию свойственна стационарность и природная очаговость, которые обусловлены длительным лептоспироносительством домашними и дикими животными, особенно грызун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36830</wp:posOffset>
            </wp:positionV>
            <wp:extent cx="4903470" cy="31496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22"/>
          <w:szCs w:val="22"/>
        </w:rPr>
        <w:t>Течение и симптомы болезни</w:t>
      </w:r>
      <w:r>
        <w:rPr>
          <w:rStyle w:val="StrongEmphasis"/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нкубационный период от 3 до 20 дней. У крупного рогатого скота заболевание протекает чаще хронически и бессимптомно. У молодняка этого вида животных при остром течении температура тела повышается до 41,5° С, развивается анемия, затем желтуха, атония преджелудков, конъюнктивит, некрозы кожи, понос судороги, моча темно-красного цвета, через 12-48 часов животные, как правило, погибают. У коров наблюдаются аборты. При подостром и хроническом течении указанные признаки выражены слабее. В редких случаях болезнь может протекать сверхостро и характеризоваться лихорадкой, возбуждением, анемией, желтухой, гемоглобинурией 100% летальностью в течение 12-24 часов. У свиней лептоспироз протекает хронически. У супоросных свиноматок заболевание проявляется массовыми абортами (в последней трети супоросности), рождением мертвых или нежизнеспособных поросят и развитием агалактии. У поросят первых дней жизни (1-3 мес.) повышается температура тела до 41-41,5° С, появляется неуверенная походка, судороги, понос, иногда рвота, слезотечение, застойная гиперемия кожи в области ушей, живота, задних конечностей, хвоста. У некоторых имеет место некроз кончиков ушей и хвоста. Желтушность у свиней отсутствует. У лошадей заболевание проявляется теми же симптомами, как и у жвачных. Кроме того, отмечают быструю утомляемость, дрожание конечностей, хромоту и болезненность мышц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Style w:val="10"/>
          <w:b/>
          <w:bCs/>
          <w:color w:val="FF0000"/>
          <w:sz w:val="23"/>
          <w:szCs w:val="23"/>
        </w:rPr>
        <w:t>Профилактика</w:t>
      </w:r>
      <w:r>
        <w:rPr>
          <w:rStyle w:val="Appleconvertedspace"/>
          <w:b/>
          <w:bCs/>
          <w:color w:val="FF0000"/>
          <w:sz w:val="23"/>
          <w:szCs w:val="23"/>
        </w:rPr>
        <w:t> </w:t>
      </w:r>
      <w:r>
        <w:rPr>
          <w:b/>
          <w:bCs/>
          <w:color w:val="FF0000"/>
          <w:sz w:val="23"/>
          <w:szCs w:val="23"/>
        </w:rPr>
        <w:t>и меры борьбы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 возникновении лептоспироза в хозяйстве вводят ограничения, запрещают перегруппировку животных, их продажу. Больных и подозрительных в заболевании животных изолируют и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водят специфическое лечение гипериммунной сывороткой и антибиотиками, условно здоровых иммунизируют против лептоспироз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ят текущую дезинфекцию. Молоко от больных и подозрительных по заболеванию кипятят и используют в корм животным. Хозяйство считают оздоровленным после проведения оздоровительных мероприятий, получения отрицательных результатов серологических исследований сыворотки крови и мочи животных.</w:t>
      </w:r>
      <w:r>
        <w:rPr>
          <w:rFonts w:cs="Times New Roman" w:ascii="Times New Roman" w:hAnsi="Times New Roman"/>
          <w:color w:val="FF0000"/>
        </w:rPr>
        <w:br w:type="textWrapping" w:clear="all"/>
      </w:r>
      <w:r>
        <w:rPr>
          <w:rFonts w:cs="Times New Roman" w:ascii="Times New Roman" w:hAnsi="Times New Roman"/>
          <w:b/>
          <w:bCs/>
          <w:color w:val="FF0000"/>
          <w:shd w:fill="FFF2CC" w:val="clear"/>
        </w:rPr>
        <w:t>Лептоспироз человека</w:t>
      </w:r>
      <w:r>
        <w:rPr>
          <w:rFonts w:cs="Times New Roman" w:ascii="Times New Roman" w:hAnsi="Times New Roman"/>
          <w:color w:val="000000"/>
          <w:shd w:fill="FFF2CC" w:val="clear"/>
        </w:rPr>
        <w:t>. Люди заражаются лептоспирозом при купании в инфицированных водоёмах, употреблении заражённой</w:t>
      </w:r>
      <w:r>
        <w:rPr>
          <w:rStyle w:val="Appleconvertedspace"/>
          <w:rFonts w:cs="Times New Roman" w:ascii="Times New Roman" w:hAnsi="Times New Roman"/>
          <w:color w:val="000000"/>
          <w:shd w:fill="FFF2CC" w:val="clear"/>
        </w:rPr>
        <w:t> </w:t>
      </w:r>
      <w:r>
        <w:rPr>
          <w:rFonts w:cs="Times New Roman" w:ascii="Times New Roman" w:hAnsi="Times New Roman"/>
          <w:color w:val="000000"/>
          <w:shd w:fill="FFF2CC" w:val="clear"/>
        </w:rPr>
        <w:t>пищи и воды, загрязнённой</w:t>
      </w:r>
      <w:r>
        <w:rPr>
          <w:rStyle w:val="Appleconvertedspace"/>
          <w:rFonts w:cs="Times New Roman" w:ascii="Times New Roman" w:hAnsi="Times New Roman"/>
          <w:color w:val="000000"/>
          <w:shd w:fill="FFF2CC" w:val="clear"/>
        </w:rPr>
        <w:t> </w:t>
      </w:r>
      <w:r>
        <w:rPr>
          <w:rFonts w:cs="Times New Roman" w:ascii="Times New Roman" w:hAnsi="Times New Roman"/>
          <w:color w:val="000000"/>
          <w:shd w:fill="FFF2CC" w:val="clear"/>
        </w:rPr>
        <w:t>выделениями грызунов, уходе за больными животными, особенно свиньями, убое и переработке продуктов убоя больных животных, при проведении  работ на территории  природного очага и др. Болезнь протекает в желтушной (болезнь Васильева — Вейля) и безжелтушной (водная лихорадка) формах. В первом случае характерны лихорадка, желтуха, рвота, боли в мышцах, животе, во втором — лихорадка, боли в пояснице, в мышцах ног и в груди. Лица, обслуживающие животных в неблагополучных хозяйствах, должны выполнять правила личной гигиены и быть вакцинированными против лептоспироза. Для предупреждения лептоспироза уничтожают грызунов, запрещают купаться в местах водопоя скота и ниже по течению, используют защитную одежду при уходе за больными живот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лефон горячий линии по Самарской области при падеже и заболеваниях свиней 8 (846) 951-00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Структурное подразделение Похвистневская СББЖ г.Похвистнево, ул.Суходольная,38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тел.: 8(84656)2-12-87;2-27-95; 2-16-0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2C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2CC" w:val="clear"/>
        </w:rPr>
      </w:r>
    </w:p>
    <w:p>
      <w:pPr>
        <w:pStyle w:val="Normal"/>
        <w:spacing w:before="0" w:after="160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    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 Light;Calibri" w:hAnsi="Calibri Light;Calibri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0">
    <w:name w:val="стиль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Calibri" w:cs="Calibri Light;Calibri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bmvc.com/vet/leki/6/strsulf.php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12:00Z</dcterms:created>
  <dc:creator>1</dc:creator>
  <dc:description/>
  <cp:keywords/>
  <dc:language>en-US</dc:language>
  <cp:lastModifiedBy>PC1</cp:lastModifiedBy>
  <cp:lastPrinted>2021-09-24T08:12:00Z</cp:lastPrinted>
  <dcterms:modified xsi:type="dcterms:W3CDTF">2021-09-24T04:12:00Z</dcterms:modified>
  <cp:revision>2</cp:revision>
  <dc:subject/>
  <dc:title>                               Государственная ветеринарная служба Самарской области                         </dc:title>
</cp:coreProperties>
</file>